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lang w:val="sr-Latn-BA"/>
        </w:rPr>
      </w:pPr>
      <w:r>
        <w:rPr>
          <w:b/>
          <w:bCs/>
          <w:lang w:val="sr-Latn-BA"/>
        </w:rPr>
        <w:t>BILTEN NOVIH KNJIGA 2018</w:t>
      </w:r>
    </w:p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IRUČNIK o porezima i doprinosima </w:t>
      </w:r>
      <w:r>
        <w:rPr>
          <w:bCs/>
          <w:lang w:val="sr-Latn-BA"/>
        </w:rPr>
        <w:t>: PDV, porez na dohodak, doprinosi i drugi prečišćeni propisi o javnim prihodima : Bosna i Hercegovina, Federacija BiH, kantoni FBiH, Republika Srpska, Brčko distrikt BiH</w:t>
      </w:r>
      <w:r>
        <w:rPr>
          <w:bCs/>
        </w:rPr>
        <w:t xml:space="preserve"> / priredio Ljubo Todorović. – Sarajevo : Fineks, 2018. – 929 str. : graf. prikazi ; 30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/>
      </w:pPr>
      <w:r>
        <w:rPr>
          <w:bCs/>
        </w:rPr>
        <w:t>ISBN 978-9958-041-32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6.22(497.6) (084.5.07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AVRAMOVIĆ, Si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>Uporedna pravna tradicija</w:t>
      </w:r>
      <w:r>
        <w:rPr>
          <w:bCs/>
        </w:rPr>
        <w:t xml:space="preserve"> / Sima Avramović, Vojislav Stanimirović. – Beograd : Pravni fakultet, 2017. – 34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40-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(091)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AVRAMOVIĆ, Si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>Uporedna pravna tradicija</w:t>
      </w:r>
      <w:r>
        <w:rPr>
          <w:bCs/>
        </w:rPr>
        <w:t xml:space="preserve"> / Sima Avramović, Vojislav Stanimirović. – Beograd : Pravni fakultet, 2017. – 34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40-4</w:t>
      </w:r>
    </w:p>
    <w:p>
      <w:pPr>
        <w:pStyle w:val="Normal"/>
        <w:autoSpaceDE w:val="false"/>
        <w:jc w:val="both"/>
        <w:rPr/>
      </w:pPr>
      <w:r>
        <w:rPr>
          <w:bCs/>
        </w:rPr>
        <w:t>34(091)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AVRAMOVIĆ, Si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>Uporedna pravna tradicija</w:t>
      </w:r>
      <w:r>
        <w:rPr>
          <w:bCs/>
        </w:rPr>
        <w:t xml:space="preserve"> / Sima Avramović, Vojislav Stanimirović. – Beograd : Pravni fakultet, 2017. – 34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40-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(091)(075.8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AVRAMOVIĆ, Si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>Uporedna pravna tradicija</w:t>
      </w:r>
      <w:r>
        <w:rPr>
          <w:bCs/>
        </w:rPr>
        <w:t xml:space="preserve"> / Sima Avramović, Vojislav Stanimirović. – Beograd : Pravni fakultet, 2017. – 34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40-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(091)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TROVIĆ, Milovan 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>Osnovi sociologije prava</w:t>
      </w:r>
      <w:r>
        <w:rPr>
          <w:bCs/>
        </w:rPr>
        <w:t xml:space="preserve"> / Milovan M. Mitrović, Danilo S. Vuković. – Beograd : Pravni fakultet, 2017. – 29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86-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16.334.4(075.8)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ITROVIĆ, Milovan 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>Osnovi sociologije prava</w:t>
      </w:r>
      <w:r>
        <w:rPr>
          <w:bCs/>
        </w:rPr>
        <w:t xml:space="preserve"> / Milovan M. Mitrović, Danilo S. Vuković. – Beograd : Pravni fakultet, 2017. – 29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86-2</w:t>
      </w:r>
    </w:p>
    <w:p>
      <w:pPr>
        <w:pStyle w:val="Normal"/>
        <w:autoSpaceDE w:val="false"/>
        <w:jc w:val="both"/>
        <w:rPr/>
      </w:pPr>
      <w:r>
        <w:rPr>
          <w:bCs/>
        </w:rPr>
        <w:t>316.334.4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AMARDŽIJA, Svjetla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>Medievizam i recepcija srednjeg vijeka u savremnim animiranim filmovima : (1990-2015)</w:t>
      </w:r>
      <w:r>
        <w:rPr>
          <w:bCs/>
        </w:rPr>
        <w:t xml:space="preserve"> / Svjetlana Samardžija. – Nikšić : Institut za srpsku kulturu, 2017. – 101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40-720-06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4(100)”04/14”:791.22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KOV, Drag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Upravno pravo. Deo 1, Uvodna i organizaciona pitanja </w:t>
      </w:r>
      <w:r>
        <w:rPr>
          <w:bCs/>
        </w:rPr>
        <w:t>/ Dragan Milkov . – Novi Sad : Pravni fakultet, 2001. – 21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80769-55-x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9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1.9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NAUČNO istraživački projekat „Načela dobre vladavine - načelo pravne sigurnosti i načelo pravičnosti“ </w:t>
      </w:r>
      <w:r>
        <w:rPr>
          <w:bCs/>
          <w:lang w:val="sr-Latn-BA"/>
        </w:rPr>
        <w:t>: tematski zbornik - projekat</w:t>
      </w:r>
      <w:r>
        <w:rPr>
          <w:bCs/>
        </w:rPr>
        <w:t xml:space="preserve"> / glavni i odgovorni urednik Vladimir Boranijašević. – Kosovska Mitrovica : Pravni fakultet, 2017. – 418 str. ; 24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ISBN 978-86-6083-050-2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6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GOVEDARICA, Mlade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Maloljetni učinioci u krivičnom zakonodavstvu Republike Srpske </w:t>
      </w:r>
      <w:r>
        <w:rPr>
          <w:bCs/>
        </w:rPr>
        <w:t>/ Mladenka Govedarica. – Istočno Novo Srajevo : Zavod za udžbenike i nastavna sredstva, 2018. – 30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55-1-33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1-053.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GOVEDARICA, Mlade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Maloljetni učinioci u krivičnom zakonodavstvu Republike Srpske </w:t>
      </w:r>
      <w:r>
        <w:rPr>
          <w:bCs/>
        </w:rPr>
        <w:t>/ Mladenka Govedarica. – Istočno Novo Srajevo : Zavod za udžbenike i nastavna sredstva, 2018. – 30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55-1-33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1-053.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GOVEDARICA, Mlade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Maloljetni učinioci u krivičnom zakonodavstvu Republike Srpske </w:t>
      </w:r>
      <w:r>
        <w:rPr>
          <w:bCs/>
        </w:rPr>
        <w:t>/ Mladenka Govedarica. – Istočno Novo Srajevo : Zavod za udžbenike i nastavna sredstva, 2018. – 304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978-99955-1-33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1-053.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GOVEDARICA, Mlade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Maloljetni učinioci u krivičnom zakonodavstvu Republike Srpske </w:t>
      </w:r>
      <w:r>
        <w:rPr>
          <w:bCs/>
        </w:rPr>
        <w:t>/ Mladenka Govedarica. – Istočno Novo Srajevo : Zavod za udžbenike i nastavna sredstva, 2018. – 304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978-99955-1-33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1-053.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GOVEDARICA, Mlade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Maloljetni učinioci u krivičnom zakonodavstvu Republike Srpske </w:t>
      </w:r>
      <w:r>
        <w:rPr>
          <w:bCs/>
        </w:rPr>
        <w:t>/ Mladenka Govedarica. – Istočno Novo Srajevo : Zavod za udžbenike i nastavna sredstva, 2018. – 304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978-99955-1-33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1-053.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ĐURĐIĆ, Vojisla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Kriminalistika </w:t>
      </w:r>
      <w:r>
        <w:rPr>
          <w:bCs/>
        </w:rPr>
        <w:t>/ Vojislav Đurđić, Ljubiša Zdravković. – Niš : Visoka škola strukovnih studija za kriminalistiku i bezbednost, 2011. – 26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87763-08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8(075.8)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ANTIDISKRIMINACIONO pravo </w:t>
      </w:r>
      <w:r>
        <w:rPr>
          <w:bCs/>
          <w:lang w:val="sr-Latn-BA"/>
        </w:rPr>
        <w:t>: propisi, praksa i stvarnost</w:t>
      </w:r>
      <w:r>
        <w:rPr>
          <w:bCs/>
        </w:rPr>
        <w:t xml:space="preserve"> / Nevena Petrušić… et al. – Niš : Pravni fakultet, 2017. – 249 str. ; 30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ISBN 978-86-7148-231-8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85:343.41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DIMITRIJEVIĆ, Mari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Modeli javnog budžetiranja </w:t>
      </w:r>
      <w:r>
        <w:rPr>
          <w:bCs/>
        </w:rPr>
        <w:t>/ Marina Dimitrijević. – Niš : Pravni fakultet, 2017. – 201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>
          <w:bCs/>
        </w:rPr>
      </w:pPr>
      <w:r>
        <w:rPr>
          <w:bCs/>
        </w:rPr>
        <w:t>ISBN 978-86-7148-234-9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66.14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ERJEVIĆ, Vladimi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snovi ekonomije </w:t>
      </w:r>
      <w:r>
        <w:rPr>
          <w:bCs/>
        </w:rPr>
        <w:t>/ Vladimir Serjević. – Niš : Studentski kulturni centar, 2005. – 307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>
          <w:bCs/>
        </w:rPr>
      </w:pPr>
      <w:r>
        <w:rPr>
          <w:bCs/>
        </w:rPr>
        <w:t>ISBN 86-7757-093-4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>330.1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ERJEVIĆ, Vladimi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snovi ekonomije </w:t>
      </w:r>
      <w:r>
        <w:rPr>
          <w:bCs/>
        </w:rPr>
        <w:t>/ Vladimir Serjevi. – Niš : Studentski kulturni centar, 2005. – 306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>
          <w:bCs/>
        </w:rPr>
      </w:pPr>
      <w:r>
        <w:rPr>
          <w:bCs/>
        </w:rPr>
        <w:t>ISBN 86-7757-120-5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0.1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ERJEVIĆ, Vladimi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snovi ekonomije </w:t>
      </w:r>
      <w:r>
        <w:rPr>
          <w:bCs/>
        </w:rPr>
        <w:t>/ Vladimir Serjević . – Niš : Studentski kulturni centar, 2008. – 242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>
          <w:bCs/>
        </w:rPr>
      </w:pPr>
      <w:r>
        <w:rPr>
          <w:bCs/>
        </w:rPr>
        <w:t>ISBN 978-86-7757-149-8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0.1.101.541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ERJEVIĆ, Vladimi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snovi ekonomije </w:t>
      </w:r>
      <w:r>
        <w:rPr>
          <w:bCs/>
        </w:rPr>
        <w:t>/ Vladimir Serjević. – Niš : Studentski kulturni centar, 2010. – 242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86-7757-177-1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0.1.101.541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ZAKONODAVNI postupak i krivično zakonodavstvo</w:t>
      </w:r>
      <w:r>
        <w:rPr>
          <w:bCs/>
        </w:rPr>
        <w:t xml:space="preserve"> / William Neilson… et al. – Beograd : Srpsko udruženje za krivičnopravnu teoriju i praksu, 2009. – 290 str. ; 24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ISBN 978-86-906513-6-8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2/.7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ĐURĐIĆ, Vojisla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raktikum za krivično pravo : opšti deo </w:t>
      </w:r>
      <w:r>
        <w:rPr>
          <w:bCs/>
        </w:rPr>
        <w:t>/ Vojislav Đurđić, Dragan Jovašević. – Beograd : Beosing, 2008. – 438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>
          <w:bCs/>
        </w:rPr>
      </w:pPr>
      <w:r>
        <w:rPr>
          <w:bCs/>
        </w:rPr>
        <w:t>ISBN 978-86-7686-123-1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2(075.8)(076)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ĐURĐIĆ, Vojisla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raktikum za krivično pravo : posebni deo </w:t>
      </w:r>
      <w:r>
        <w:rPr>
          <w:bCs/>
        </w:rPr>
        <w:t>/ Vojislav Đurđić, Dragan Jovašević. – Beograd : Beosing, 2008. – 435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>
          <w:bCs/>
        </w:rPr>
      </w:pPr>
      <w:r>
        <w:rPr>
          <w:bCs/>
        </w:rPr>
        <w:t>ISBN 978-86-7686-126-2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3/.7(075.8)(07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ĐURĐIĆ, Vojisla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Krivični postupak Srbije </w:t>
      </w:r>
      <w:r>
        <w:rPr>
          <w:bCs/>
        </w:rPr>
        <w:t>/ Vojislav Đurđić. – Beograd : Beosing, 200</w:t>
      </w:r>
      <w:r>
        <w:rPr>
          <w:bCs/>
          <w:lang w:val="sr-BA"/>
        </w:rPr>
        <w:t>6</w:t>
      </w:r>
      <w:r>
        <w:rPr>
          <w:bCs/>
        </w:rPr>
        <w:t xml:space="preserve">. – </w:t>
      </w:r>
      <w:r>
        <w:rPr>
          <w:bCs/>
          <w:lang w:val="sr-BA"/>
        </w:rPr>
        <w:t>208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86-</w:t>
      </w:r>
      <w:r>
        <w:rPr>
          <w:bCs/>
          <w:lang w:val="sr-BA"/>
        </w:rPr>
        <w:t>7148</w:t>
      </w:r>
      <w:r>
        <w:rPr>
          <w:bCs/>
        </w:rPr>
        <w:t>-</w:t>
      </w:r>
      <w:r>
        <w:rPr>
          <w:bCs/>
          <w:lang w:val="sr-BA"/>
        </w:rPr>
        <w:t>061</w:t>
      </w:r>
      <w:r>
        <w:rPr>
          <w:bCs/>
        </w:rPr>
        <w:t>-</w:t>
      </w:r>
      <w:r>
        <w:rPr>
          <w:bCs/>
          <w:lang w:val="sr-BA"/>
        </w:rPr>
        <w:t>5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  <w:t>343.1(497.11)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ĐURĐIĆ, Vojisla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omilovanje </w:t>
      </w:r>
      <w:r>
        <w:rPr>
          <w:bCs/>
        </w:rPr>
        <w:t xml:space="preserve">/ Vojislav Đurđić. – Niš : Atlantis, 2010. – </w:t>
      </w:r>
      <w:r>
        <w:rPr>
          <w:bCs/>
          <w:lang w:val="sr-Latn-BA"/>
        </w:rPr>
        <w:t>140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86-</w:t>
      </w:r>
      <w:r>
        <w:rPr>
          <w:bCs/>
          <w:lang w:val="sr-Latn-BA"/>
        </w:rPr>
        <w:t>910361</w:t>
      </w:r>
      <w:r>
        <w:rPr>
          <w:bCs/>
        </w:rPr>
        <w:t>-</w:t>
      </w:r>
      <w:r>
        <w:rPr>
          <w:bCs/>
          <w:lang w:val="sr-Latn-BA"/>
        </w:rPr>
        <w:t>4</w:t>
      </w:r>
      <w:r>
        <w:rPr>
          <w:bCs/>
        </w:rPr>
        <w:t>-</w:t>
      </w:r>
      <w:r>
        <w:rPr>
          <w:bCs/>
          <w:lang w:val="sr-Latn-BA"/>
        </w:rPr>
        <w:t>0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3.292/.293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NJEMAČKI zakon o društvima sa ograničenom odgovornošću</w:t>
      </w:r>
      <w:r>
        <w:rPr>
          <w:bCs/>
        </w:rPr>
        <w:t xml:space="preserve"> / prevod sa nemačkog Jana Mayer-Krstić, Sanin Hasibović. – Beograd : Dosije studio, 2016. – 143 str. ; 21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86-6047-200-9(DS)</w:t>
        <w:tab/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7.724(430)(094.5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NJEMAČKI zakon o društvima sa ograničenom odgovornošću</w:t>
      </w:r>
      <w:r>
        <w:rPr>
          <w:bCs/>
        </w:rPr>
        <w:t xml:space="preserve"> / prevod sa nemačkog Jana Mayer-Krstić, Sanin Hasibović. – Beograd : Dosije studio, 2016. – 143 str. ; 21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86-6047-200-9(DS)</w:t>
        <w:tab/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7.724(430)(094.5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OMBUDSMANI za ljudska prava BiH : </w:t>
      </w:r>
      <w:r>
        <w:rPr>
          <w:bCs/>
          <w:lang w:val="sr-Latn-BA"/>
        </w:rPr>
        <w:t>bilans</w:t>
      </w:r>
      <w:r>
        <w:rPr>
          <w:b/>
          <w:bCs/>
          <w:lang w:val="sr-Latn-BA"/>
        </w:rPr>
        <w:t xml:space="preserve"> </w:t>
      </w:r>
      <w:r>
        <w:rPr>
          <w:bCs/>
          <w:lang w:val="sr-Latn-BA"/>
        </w:rPr>
        <w:t>jednog neuspjeha</w:t>
      </w:r>
      <w:r>
        <w:rPr>
          <w:bCs/>
        </w:rPr>
        <w:t xml:space="preserve"> / uredio Edin Šarčević. – Sarajevo : Fondacija Centar za javno pravo, 2017. – 282 str. ; 21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/>
      </w:pPr>
      <w:r>
        <w:rPr>
          <w:bCs/>
        </w:rPr>
        <w:t>ISBN 978-9958-0376-6-5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:351.941(497.6)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OMBUDSMANI za ljudska prava BiH : </w:t>
      </w:r>
      <w:r>
        <w:rPr>
          <w:bCs/>
          <w:lang w:val="sr-Latn-BA"/>
        </w:rPr>
        <w:t>bilans</w:t>
      </w:r>
      <w:r>
        <w:rPr>
          <w:b/>
          <w:bCs/>
          <w:lang w:val="sr-Latn-BA"/>
        </w:rPr>
        <w:t xml:space="preserve"> </w:t>
      </w:r>
      <w:r>
        <w:rPr>
          <w:bCs/>
          <w:lang w:val="sr-Latn-BA"/>
        </w:rPr>
        <w:t>jednog neuspjeha</w:t>
      </w:r>
      <w:r>
        <w:rPr>
          <w:bCs/>
        </w:rPr>
        <w:t xml:space="preserve"> / uredio Edin Šarčević. – Sarajevo : Fondacija Centar za javno pravo, 2017. – 282 str. ; 21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58-0376-6-5</w:t>
        <w:tab/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2.7:351.941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3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GIRGINOV, Ant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ravosudna saradnja s Irakom u vezi s terorizmom, organizovanim kriminalom i drugim težim krivičnim djelima  </w:t>
      </w:r>
      <w:r>
        <w:rPr>
          <w:bCs/>
        </w:rPr>
        <w:t xml:space="preserve">/ Anton Girginov. – Sarajevo : TDP  GIZ, 2017. – </w:t>
      </w:r>
      <w:r>
        <w:rPr>
          <w:bCs/>
          <w:lang w:val="sr-Latn-BA"/>
        </w:rPr>
        <w:t>107, 129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9958-</w:t>
      </w:r>
      <w:r>
        <w:rPr>
          <w:bCs/>
          <w:lang w:val="sr-Latn-BA"/>
        </w:rPr>
        <w:t>553</w:t>
      </w:r>
      <w:r>
        <w:rPr>
          <w:bCs/>
        </w:rPr>
        <w:t>-</w:t>
      </w:r>
      <w:r>
        <w:rPr>
          <w:bCs/>
          <w:lang w:val="sr-Latn-BA"/>
        </w:rPr>
        <w:t>37</w:t>
      </w:r>
      <w:r>
        <w:rPr>
          <w:bCs/>
        </w:rPr>
        <w:t>-</w:t>
      </w:r>
      <w:r>
        <w:rPr>
          <w:bCs/>
          <w:lang w:val="sr-Latn-BA"/>
        </w:rPr>
        <w:t>0(TDP)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4:341.24(497.6:567)(035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USTAVNI sudovi – proklamirana i stvarna neovisnost : </w:t>
      </w:r>
      <w:r>
        <w:rPr>
          <w:bCs/>
          <w:lang w:val="sr-Latn-BA"/>
        </w:rPr>
        <w:t>Regionalna konferencija ustavnih sudova, Jahorina, 5-7.10.2017. godine : zbornik radova</w:t>
      </w:r>
      <w:r>
        <w:rPr>
          <w:bCs/>
        </w:rPr>
        <w:t xml:space="preserve"> / urednik Mato Tadić. – Sarajevo : Ustavni sud Bosne i Hercegovine, 2017. – 212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58-0389-7-6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565.2(497)(063)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3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OVIĆ, Miodrag 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Knjige i događaji  </w:t>
      </w:r>
      <w:r>
        <w:rPr>
          <w:bCs/>
        </w:rPr>
        <w:t xml:space="preserve">/ Miodrag N. Simović. – Laktaši : Grafomark, 2018. – </w:t>
      </w:r>
      <w:r>
        <w:rPr>
          <w:bCs/>
          <w:lang w:val="sr-Latn-BA"/>
        </w:rPr>
        <w:t>863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99976-</w:t>
      </w:r>
      <w:r>
        <w:rPr>
          <w:bCs/>
          <w:lang w:val="sr-Latn-BA"/>
        </w:rPr>
        <w:t>36</w:t>
      </w:r>
      <w:r>
        <w:rPr>
          <w:bCs/>
        </w:rPr>
        <w:t>-</w:t>
      </w:r>
      <w:r>
        <w:rPr>
          <w:bCs/>
          <w:lang w:val="sr-Latn-BA"/>
        </w:rPr>
        <w:t>19</w:t>
      </w:r>
      <w:r>
        <w:rPr>
          <w:bCs/>
        </w:rPr>
        <w:t>-</w:t>
      </w:r>
      <w:r>
        <w:rPr>
          <w:bCs/>
          <w:lang w:val="sr-Latn-BA"/>
        </w:rPr>
        <w:t>5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RAKTIČNI uvod u evropske standarde protiv diskriminacije</w:t>
      </w:r>
      <w:r>
        <w:rPr>
          <w:bCs/>
        </w:rPr>
        <w:t xml:space="preserve"> / redakcija Dragana Radisavljević, Dana Trajčev, Milena Ušćebrka. – Beograd : IRZ, 2013. – 30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RAKTIČNI uvod u evropske standarde protiv diskriminacije</w:t>
      </w:r>
      <w:r>
        <w:rPr>
          <w:bCs/>
        </w:rPr>
        <w:t xml:space="preserve"> / redakcija Dragana Radisavljević, Dana Trajčev, Milena Ušćebrka. – Beograd : IRZ, 2013. – 30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KONVENCIJA i Protokol : </w:t>
      </w:r>
      <w:r>
        <w:rPr>
          <w:bCs/>
          <w:lang w:val="sr-Latn-BA"/>
        </w:rPr>
        <w:t>o statusu izbjeglica</w:t>
      </w:r>
      <w:r>
        <w:rPr>
          <w:bCs/>
        </w:rPr>
        <w:t>. – Sarajevo : UNHCR, 2006. – 44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31.14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AVNI aspekti borbe protiv korupcije  u visokom obrazovanju : </w:t>
      </w:r>
      <w:r>
        <w:rPr>
          <w:bCs/>
          <w:lang w:val="sr-Latn-BA"/>
        </w:rPr>
        <w:t xml:space="preserve">de lege lata u de lege ferenda </w:t>
      </w:r>
      <w:r>
        <w:rPr>
          <w:b/>
          <w:bCs/>
          <w:lang w:val="sr-Latn-BA"/>
        </w:rPr>
        <w:t>:</w:t>
      </w:r>
      <w:r>
        <w:rPr>
          <w:bCs/>
          <w:lang w:val="sr-Latn-BA"/>
        </w:rPr>
        <w:t xml:space="preserve"> studija</w:t>
      </w:r>
      <w:r>
        <w:rPr>
          <w:bCs/>
        </w:rPr>
        <w:t>. – Banja Luka : Pravni fakultet, 2013. – 55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35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3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AMARDŽIĆ, Dar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ravo Evropske unije II : povelja Evropske unije o osnovnim pravima  </w:t>
      </w:r>
      <w:r>
        <w:rPr>
          <w:bCs/>
        </w:rPr>
        <w:t xml:space="preserve">/ Darko Samardžić, Zlatan Meškić. – Zenica : Pravni fakultet, 2018. – </w:t>
      </w:r>
      <w:r>
        <w:rPr>
          <w:bCs/>
          <w:lang w:val="sr-Latn-BA"/>
        </w:rPr>
        <w:t>307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9958-</w:t>
      </w:r>
      <w:r>
        <w:rPr>
          <w:bCs/>
          <w:lang w:val="sr-Latn-BA"/>
        </w:rPr>
        <w:t>36</w:t>
      </w:r>
      <w:r>
        <w:rPr>
          <w:bCs/>
        </w:rPr>
        <w:t>-</w:t>
      </w:r>
      <w:r>
        <w:rPr>
          <w:bCs/>
          <w:lang w:val="sr-Latn-BA"/>
        </w:rPr>
        <w:t>639</w:t>
      </w:r>
      <w:r>
        <w:rPr>
          <w:bCs/>
        </w:rPr>
        <w:t>-</w:t>
      </w:r>
      <w:r>
        <w:rPr>
          <w:bCs/>
          <w:lang w:val="sr-Latn-BA"/>
        </w:rPr>
        <w:t>99-9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171(4-672)(094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4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AMARDŽIĆ, Dar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ravo Evropske unije II : povelja Evropske unije o osnovnim pravima  </w:t>
      </w:r>
      <w:r>
        <w:rPr>
          <w:bCs/>
        </w:rPr>
        <w:t xml:space="preserve">/ Darko Samardžić, Zlatan Meškić. – Zenica : Pravni fakultet, 2018. – </w:t>
      </w:r>
      <w:r>
        <w:rPr>
          <w:bCs/>
          <w:lang w:val="sr-Latn-BA"/>
        </w:rPr>
        <w:t>307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9958-</w:t>
      </w:r>
      <w:r>
        <w:rPr>
          <w:bCs/>
          <w:lang w:val="sr-Latn-BA"/>
        </w:rPr>
        <w:t>36</w:t>
      </w:r>
      <w:r>
        <w:rPr>
          <w:bCs/>
        </w:rPr>
        <w:t>-</w:t>
      </w:r>
      <w:r>
        <w:rPr>
          <w:bCs/>
          <w:lang w:val="sr-Latn-BA"/>
        </w:rPr>
        <w:t>639</w:t>
      </w:r>
      <w:r>
        <w:rPr>
          <w:bCs/>
        </w:rPr>
        <w:t>-</w:t>
      </w:r>
      <w:r>
        <w:rPr>
          <w:bCs/>
          <w:lang w:val="sr-Latn-BA"/>
        </w:rPr>
        <w:t>99-9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171(4-672)(094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4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AMARDŽIĆ, Dar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ravo Evropske unije II : povelja Evropske unije o osnovnim pravima  </w:t>
      </w:r>
      <w:r>
        <w:rPr>
          <w:bCs/>
        </w:rPr>
        <w:t xml:space="preserve">/ Darko Samardžić, Zlatan Meškić. – Zenica : Pravni fakultet, 2018. – </w:t>
      </w:r>
      <w:r>
        <w:rPr>
          <w:bCs/>
          <w:lang w:val="sr-Latn-BA"/>
        </w:rPr>
        <w:t>307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9958-</w:t>
      </w:r>
      <w:r>
        <w:rPr>
          <w:bCs/>
          <w:lang w:val="sr-Latn-BA"/>
        </w:rPr>
        <w:t>36</w:t>
      </w:r>
      <w:r>
        <w:rPr>
          <w:bCs/>
        </w:rPr>
        <w:t>-</w:t>
      </w:r>
      <w:r>
        <w:rPr>
          <w:bCs/>
          <w:lang w:val="sr-Latn-BA"/>
        </w:rPr>
        <w:t>639</w:t>
      </w:r>
      <w:r>
        <w:rPr>
          <w:bCs/>
        </w:rPr>
        <w:t>-</w:t>
      </w:r>
      <w:r>
        <w:rPr>
          <w:bCs/>
          <w:lang w:val="sr-Latn-BA"/>
        </w:rPr>
        <w:t>99-9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171(4-672)(094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4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AMARDŽIĆ, Dar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ravo Evropske unije II : povelja Evropske unije o osnovnim pravima  </w:t>
      </w:r>
      <w:r>
        <w:rPr>
          <w:bCs/>
        </w:rPr>
        <w:t xml:space="preserve">/ Darko Samardžić, Zlatan Meškić. – Zenica : Pravni fakultet, 2018. – </w:t>
      </w:r>
      <w:r>
        <w:rPr>
          <w:bCs/>
          <w:lang w:val="sr-Latn-BA"/>
        </w:rPr>
        <w:t>307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9958-</w:t>
      </w:r>
      <w:r>
        <w:rPr>
          <w:bCs/>
          <w:lang w:val="sr-Latn-BA"/>
        </w:rPr>
        <w:t>36</w:t>
      </w:r>
      <w:r>
        <w:rPr>
          <w:bCs/>
        </w:rPr>
        <w:t>-</w:t>
      </w:r>
      <w:r>
        <w:rPr>
          <w:bCs/>
          <w:lang w:val="sr-Latn-BA"/>
        </w:rPr>
        <w:t>639</w:t>
      </w:r>
      <w:r>
        <w:rPr>
          <w:bCs/>
        </w:rPr>
        <w:t>-</w:t>
      </w:r>
      <w:r>
        <w:rPr>
          <w:bCs/>
          <w:lang w:val="sr-Latn-BA"/>
        </w:rPr>
        <w:t>99-9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171(4-672)(094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4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NIKITOVIĆ, Svetozar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Krivično delo učestvovanje u tuči iz člana 123 Krivičnog zakonika Srbije  </w:t>
      </w:r>
      <w:r>
        <w:rPr>
          <w:bCs/>
        </w:rPr>
        <w:t xml:space="preserve">/ Svetozar R. Nikitović. – Užice : ZOV, 2010. – </w:t>
      </w:r>
      <w:r>
        <w:rPr>
          <w:bCs/>
          <w:lang w:val="sr-Latn-BA"/>
        </w:rPr>
        <w:t>101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86-</w:t>
      </w:r>
      <w:r>
        <w:rPr>
          <w:bCs/>
          <w:lang w:val="sr-Latn-BA"/>
        </w:rPr>
        <w:t>913549</w:t>
      </w:r>
      <w:r>
        <w:rPr>
          <w:bCs/>
        </w:rPr>
        <w:t>-</w:t>
      </w:r>
      <w:r>
        <w:rPr>
          <w:bCs/>
          <w:lang w:val="sr-Latn-BA"/>
        </w:rPr>
        <w:t>0-9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3.61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4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NIKITOVIĆ, Svetozar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Krivično delo učestvovanje u tuči iz člana 123 Krivičnog zakonika Srbije  </w:t>
      </w:r>
      <w:r>
        <w:rPr>
          <w:bCs/>
        </w:rPr>
        <w:t xml:space="preserve">/ Svetozar R. Nikitović. – Užice : ZOV, 2010. – </w:t>
      </w:r>
      <w:r>
        <w:rPr>
          <w:bCs/>
          <w:lang w:val="sr-Latn-BA"/>
        </w:rPr>
        <w:t>101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86-</w:t>
      </w:r>
      <w:r>
        <w:rPr>
          <w:bCs/>
          <w:lang w:val="sr-Latn-BA"/>
        </w:rPr>
        <w:t>913549</w:t>
      </w:r>
      <w:r>
        <w:rPr>
          <w:bCs/>
        </w:rPr>
        <w:t>-</w:t>
      </w:r>
      <w:r>
        <w:rPr>
          <w:bCs/>
          <w:lang w:val="sr-Latn-BA"/>
        </w:rPr>
        <w:t>0-9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3.615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AVNI poredak Nezavisne Države Hrvatske </w:t>
      </w:r>
      <w:r>
        <w:rPr>
          <w:bCs/>
        </w:rPr>
        <w:t>/ priredili Boris Begović, Zoran S. Mirković. – Beograd : Pravni fakultet, 2017. – 356 str. : ilu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86-7630-725-8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(497.13)”1941/1945”(082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4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JOTANOVIĆ, Raden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ravo na fizički integritet kao osnova drugih prava ličnosti  </w:t>
      </w:r>
      <w:r>
        <w:rPr>
          <w:bCs/>
        </w:rPr>
        <w:t xml:space="preserve">/ Radenko Jotanović. – Banja Luka : Pravni fakultet, 2016. – </w:t>
      </w:r>
      <w:r>
        <w:rPr>
          <w:bCs/>
          <w:lang w:val="sr-Latn-BA"/>
        </w:rPr>
        <w:t>432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/>
      </w:pPr>
      <w:r>
        <w:rPr>
          <w:bCs/>
        </w:rPr>
        <w:t>ISBN 978-99938-</w:t>
      </w:r>
      <w:r>
        <w:rPr>
          <w:bCs/>
          <w:lang w:val="sr-Latn-BA"/>
        </w:rPr>
        <w:t>50</w:t>
      </w:r>
      <w:r>
        <w:rPr>
          <w:bCs/>
        </w:rPr>
        <w:t>-</w:t>
      </w:r>
      <w:r>
        <w:rPr>
          <w:bCs/>
          <w:lang w:val="sr-Latn-BA"/>
        </w:rPr>
        <w:t>76-2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7.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KRIVIČNO zakonodavstvo i funkcionisanje pravne države </w:t>
      </w:r>
      <w:r>
        <w:rPr>
          <w:bCs/>
        </w:rPr>
        <w:t>/ glavni i odgovorni urednik Miodrag N. Simović. – Laktaši : Grafomark, 2018. – 399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976-36-22-5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0.12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IRUČNIK za obuku o dodatnim sposobnostima zatvorskih službenika sa operativnim procedurama </w:t>
      </w:r>
      <w:r>
        <w:rPr>
          <w:bCs/>
        </w:rPr>
        <w:t>/ Faik Fejzić…et. al. – s.l. : s.n. – 108 str. : ilu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81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IRUČNIK za tražitelje informacija </w:t>
      </w:r>
      <w:r>
        <w:rPr>
          <w:bCs/>
          <w:lang w:val="sr-Latn-BA"/>
        </w:rPr>
        <w:t>: prema Zakonu o slobodi pristupa  informacijama</w:t>
      </w:r>
      <w:r>
        <w:rPr>
          <w:bCs/>
        </w:rPr>
        <w:t>. – Sarajevo : Centar za slobodan pristup informacijama, 2012. – 6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5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IRUČNIK za tražitelje informacija </w:t>
      </w:r>
      <w:r>
        <w:rPr>
          <w:bCs/>
          <w:lang w:val="sr-Latn-BA"/>
        </w:rPr>
        <w:t>: prema Zakonu o slobodi pristupa  informacijama</w:t>
      </w:r>
      <w:r>
        <w:rPr>
          <w:bCs/>
        </w:rPr>
        <w:t>. – Sarajevo : Centar za slobodan pristup informacijama, 2012. – 6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5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RIRUČNIK za procjenu i rehabilitaciju  nasilnih ekstremnih zatvorenika u Bosni i Hercegovini</w:t>
      </w:r>
      <w:r>
        <w:rPr>
          <w:bCs/>
        </w:rPr>
        <w:t>. – s.l. : s.n. – 54 str. ; 24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811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SPREČAVANJE i suzbijanje zloupotrebe opojnih droga s osvrtom na krivičnopravni aspekt </w:t>
      </w:r>
      <w:r>
        <w:rPr>
          <w:bCs/>
        </w:rPr>
        <w:t>/ Marina M. Simović…et al. – Sarajevo : Fineks, 2016. – 298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58-041-24-2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75:343.85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RAZUMIJEVANJE krivičnih djela počinjenih iz mržnje</w:t>
      </w:r>
      <w:r>
        <w:rPr>
          <w:bCs/>
        </w:rPr>
        <w:t>. – Varšava : OSCE, 2010. – 43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2-9234-777-2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KOMPENDIJUM preporuka Vijeća Evrope koje se odnose na zatvorsku tematiku</w:t>
      </w:r>
      <w:r>
        <w:rPr>
          <w:bCs/>
        </w:rPr>
        <w:t>. – s.l. : Vijeće Evrope, s.n. – 225 str. ; 24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81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MALOLJETNICI u kaznenom zakonodavstvu Bosne i Hercegovine</w:t>
      </w:r>
      <w:r>
        <w:rPr>
          <w:bCs/>
          <w:lang w:val="sr-Latn-BA"/>
        </w:rPr>
        <w:t xml:space="preserve"> : prečišćeni tekstovi i uvodna objašnjenja Bosne i Hercegovine, Federacije BiH, Republike Srpske, Brčko distrikta BiH / Milena Simović, Marina Simović</w:t>
      </w:r>
      <w:r>
        <w:rPr>
          <w:bCs/>
        </w:rPr>
        <w:t>. – Sarajevo : Fineks, 2015. – 445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/>
      </w:pPr>
      <w:r>
        <w:rPr>
          <w:bCs/>
        </w:rPr>
        <w:t>ISBN 978-9958-041-16-7</w:t>
        <w:tab/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91-053.6(497.6)(094.5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IRUČNIK za izradu obrazloženja propisa </w:t>
      </w:r>
      <w:r>
        <w:rPr>
          <w:bCs/>
          <w:lang w:val="sr-Latn-BA"/>
        </w:rPr>
        <w:t>/ pripremili Sally Fleschner, Niko Grubešić, Almedina Šabanović. - Sarajevo</w:t>
      </w:r>
      <w:r>
        <w:rPr>
          <w:bCs/>
        </w:rPr>
        <w:t xml:space="preserve"> : s.n., 2013. – 230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3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IRUČNIK za izradu obrazloženja propisa </w:t>
      </w:r>
      <w:r>
        <w:rPr>
          <w:bCs/>
          <w:lang w:val="sr-Latn-BA"/>
        </w:rPr>
        <w:t>/ pripremili Sally Fleschner, Niko Grubešić, Almedina Šabanović. - Sarajevo</w:t>
      </w:r>
      <w:r>
        <w:rPr>
          <w:bCs/>
        </w:rPr>
        <w:t xml:space="preserve"> : s.n., 2013. – 230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32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RAVO na obrazloženu sudsku presudu – obavezni standardi  u sudskim postupcima</w:t>
      </w:r>
      <w:r>
        <w:rPr>
          <w:bCs/>
          <w:lang w:val="sr-Latn-BA"/>
        </w:rPr>
        <w:t xml:space="preserve"> : zbornik radova / urednik Mato Tadić</w:t>
      </w:r>
      <w:r>
        <w:rPr>
          <w:bCs/>
        </w:rPr>
        <w:t>. – Sarajevo : Ustavni sud Bosne i Hercegovine, 2018. – 333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58-0389-8-3</w:t>
        <w:tab/>
        <w:tab/>
      </w:r>
    </w:p>
    <w:p>
      <w:pPr>
        <w:pStyle w:val="Normal"/>
        <w:autoSpaceDE w:val="false"/>
        <w:jc w:val="both"/>
        <w:rPr/>
      </w:pPr>
      <w:r>
        <w:rPr>
          <w:bCs/>
        </w:rPr>
        <w:t>341.231.14:347.95(063)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RIRUČNIK i smjernice o postupcima i kriterijumima za određivanje statusa izbjeglica</w:t>
      </w:r>
      <w:r>
        <w:rPr>
          <w:bCs/>
          <w:lang w:val="sr-Latn-BA"/>
        </w:rPr>
        <w:t xml:space="preserve"> : prema Konvenciji iz 1951. i Protokolu iz 1967. godine o statusu izbjeglica</w:t>
      </w:r>
      <w:r>
        <w:rPr>
          <w:bCs/>
        </w:rPr>
        <w:t>. – Ženeva : UNHCR, 2011. – 24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31.1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UJAKIĆ, Muhamed 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Lokalna samouprava u Bosni i Hercegovini  </w:t>
      </w:r>
      <w:r>
        <w:rPr>
          <w:bCs/>
        </w:rPr>
        <w:t xml:space="preserve">/ Muhamed I. Mujakić. – Sarajevo : Udruženje Pravni institut u Bosni i Hercegovini, 2016. – </w:t>
      </w:r>
      <w:r>
        <w:rPr>
          <w:bCs/>
          <w:lang w:val="sr-Latn-BA"/>
        </w:rPr>
        <w:t>155</w:t>
      </w:r>
      <w:r>
        <w:rPr>
          <w:bCs/>
        </w:rPr>
        <w:t xml:space="preserve"> str. ; 21 cm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jc w:val="both"/>
        <w:rPr>
          <w:bCs/>
        </w:rPr>
      </w:pPr>
      <w:r>
        <w:rPr>
          <w:bCs/>
        </w:rPr>
        <w:t>ISBN 978-99958-</w:t>
      </w:r>
      <w:r>
        <w:rPr>
          <w:bCs/>
          <w:lang w:val="sr-Latn-BA"/>
        </w:rPr>
        <w:t>0396</w:t>
      </w:r>
      <w:r>
        <w:rPr>
          <w:bCs/>
        </w:rPr>
        <w:t>-</w:t>
      </w:r>
      <w:r>
        <w:rPr>
          <w:bCs/>
          <w:lang w:val="sr-Latn-BA"/>
        </w:rPr>
        <w:t>0-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52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UVOD u socijalni dijalog u oblasti školstva u Bosni i Hercegovini</w:t>
      </w:r>
      <w:r>
        <w:rPr>
          <w:bCs/>
          <w:lang w:val="sr-Latn-BA"/>
        </w:rPr>
        <w:t xml:space="preserve"> / Siniša Marčić ... et al</w:t>
      </w:r>
      <w:r>
        <w:rPr>
          <w:bCs/>
        </w:rPr>
        <w:t>. – Banja Luka : Grafopapir : Sindikat srednjeg i visokog obrazovanja, odgoja, nauke i kulture BiH : Sindikat obrazovanja, nauke i kulture Republike Srpske : Samostalni sindikat osnovnog obrazovanja i odgoja BiH : Sindikat obrazovanja Norveške : Asocijacija lokalnih i regionalnih vlasti Norveške, 2012. – 78, 77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/>
      </w:pPr>
      <w:r>
        <w:rPr>
          <w:bCs/>
        </w:rPr>
        <w:t>ISBN 978-9955-85-03-7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16.647.5:331.1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7.014.3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UVOD u socijalni dijalog u oblasti školstva u Bosni i Hercegovini</w:t>
      </w:r>
      <w:r>
        <w:rPr>
          <w:bCs/>
          <w:lang w:val="sr-Latn-BA"/>
        </w:rPr>
        <w:t xml:space="preserve"> / Siniša Marčić ... et al</w:t>
      </w:r>
      <w:r>
        <w:rPr>
          <w:bCs/>
        </w:rPr>
        <w:t xml:space="preserve">. – Banja Luka : Grafopapir : Sindikat srednjeg </w:t>
      </w:r>
      <w:r>
        <w:rPr>
          <w:bCs/>
          <w:lang w:val="sr-Latn-BA"/>
        </w:rPr>
        <w:t>i</w:t>
      </w:r>
      <w:r>
        <w:rPr>
          <w:bCs/>
        </w:rPr>
        <w:t xml:space="preserve"> visokog obrazovanja, odgoja, nauke i kulture BiH : Sindikat obrazovanja, nauke i kulture Republike Srpske : Samostalni sindikat osnovnog obrazovanja i odgoja BiH : Sindikat obrazovanja Norveške : Asocijacija lokalnih i regionalnih vlasti Norveške, 2012. – 78, 77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55-85-03-7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16.647.5:331.1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7.014.3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GOVEDARICA, Mlade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Maloljetni učinioci u krivičnom zakonodavstvu Republike Srpske </w:t>
      </w:r>
      <w:r>
        <w:rPr>
          <w:bCs/>
        </w:rPr>
        <w:t>/ Mladenka Govedarica. – Istočno Novo Srajevo : Zavod za udžbenike i nastavna sredstva, 2018. – 30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55-1-33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1-053.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GOVEDARICA, Mlade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Maloljetni učinioci u krivičnom zakonodavstvu Republike Srpske </w:t>
      </w:r>
      <w:r>
        <w:rPr>
          <w:bCs/>
        </w:rPr>
        <w:t>/ Mladenka Govedarica. – Istočno Novo Srajevo : Zavod za udžbenike i nastavna sredstva, 2018. – 30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55-1-33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1-053.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DESET godina notarijata Republike Srpske</w:t>
      </w:r>
      <w:r>
        <w:rPr>
          <w:bCs/>
          <w:lang w:val="sr-Latn-BA"/>
        </w:rPr>
        <w:t xml:space="preserve"> / glavni i odgovorni urednik Slada Ivelić</w:t>
      </w:r>
      <w:r>
        <w:rPr>
          <w:bCs/>
        </w:rPr>
        <w:t>. – Banja Luka : Notarska komora Republike Srpske, 2018. – 192 str. : fotogr. ; 30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/>
      </w:pPr>
      <w:r>
        <w:rPr>
          <w:bCs/>
        </w:rPr>
        <w:t>ISBN 978-99976-733-0-5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961(497.6RS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OVIĆ, Miodrag 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Leksikon krivičnog prava Bosne i Hercegovine </w:t>
      </w:r>
      <w:r>
        <w:rPr>
          <w:bCs/>
        </w:rPr>
        <w:t>/ Miodrag N. Simović, Dragan Jovašević. – Srajevo : Akademija nauka i umjetnosti Bosne i Hercegovine, 2018. – 74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26-410-31-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(497.6)(03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ZAŠTITA</w:t>
      </w:r>
      <w:r>
        <w:rPr>
          <w:bCs/>
          <w:lang w:val="sr-Latn-BA"/>
        </w:rPr>
        <w:t xml:space="preserve"> </w:t>
      </w:r>
      <w:r>
        <w:rPr>
          <w:b/>
          <w:bCs/>
          <w:lang w:val="sr-Latn-BA"/>
        </w:rPr>
        <w:t>ljudskih i manjinskih prava u evropskom pravom prostoru</w:t>
      </w:r>
      <w:r>
        <w:rPr>
          <w:bCs/>
          <w:lang w:val="sr-Latn-BA"/>
        </w:rPr>
        <w:t xml:space="preserve"> : tematski zbornik radova Pravnog fakulteta u Nišu. Knj. 6 / glavni i odgovorni urednik Predrag Dimitrijević</w:t>
      </w:r>
      <w:r>
        <w:rPr>
          <w:bCs/>
        </w:rPr>
        <w:t>. – Niš : Pravni fakultet, 2016. – 132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86-7148-227-1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31.14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ZAŠTITA</w:t>
      </w:r>
      <w:r>
        <w:rPr>
          <w:bCs/>
          <w:lang w:val="sr-Latn-BA"/>
        </w:rPr>
        <w:t xml:space="preserve"> </w:t>
      </w:r>
      <w:r>
        <w:rPr>
          <w:b/>
          <w:bCs/>
          <w:lang w:val="sr-Latn-BA"/>
        </w:rPr>
        <w:t>ljudskih i manjinskih prava u evropskom pravom prostoru</w:t>
      </w:r>
      <w:r>
        <w:rPr>
          <w:bCs/>
          <w:lang w:val="sr-Latn-BA"/>
        </w:rPr>
        <w:t xml:space="preserve"> : tematski zbornik radova Pravnog fakulteta u Nišu. Knj. 7 / glavni i odgovorni urednik Predrag Dimitrijević</w:t>
      </w:r>
      <w:r>
        <w:rPr>
          <w:bCs/>
        </w:rPr>
        <w:t>. – Niš : Pravni fakultet, 2017. – 145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/>
      </w:pPr>
      <w:r>
        <w:rPr>
          <w:bCs/>
        </w:rPr>
        <w:t>ISBN 978-86-7148-225-7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31.14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ORLOVIĆ, Slobodan 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</w:t>
      </w:r>
      <w:r>
        <w:rPr>
          <w:bCs/>
          <w:lang w:val="sr-Latn-BA"/>
        </w:rPr>
        <w:t xml:space="preserve">Ustavno pravo </w:t>
      </w:r>
      <w:r>
        <w:rPr>
          <w:bCs/>
        </w:rPr>
        <w:t>/ Slobodan P. Orlović. – Novi Sad : Pravni fakultet, 2018. – 39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774-191-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2.9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EVROPSKI sud za ljudska prava i zaštita od diskriminacije</w:t>
      </w:r>
      <w:r>
        <w:rPr>
          <w:bCs/>
          <w:lang w:val="sr-Latn-BA"/>
        </w:rPr>
        <w:t xml:space="preserve"> : jurisprudencija i evolucija standarda / urednik Edin Hodžić</w:t>
      </w:r>
      <w:r>
        <w:rPr>
          <w:bCs/>
        </w:rPr>
        <w:t>. – Sarajevo : Analitika – Centar za društvena istraživanja, 2018. – 146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26-425-09-8</w:t>
        <w:tab/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231.14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KVADRATURA antidiskriminacijskog trougla u BiH</w:t>
      </w:r>
      <w:r>
        <w:rPr>
          <w:bCs/>
          <w:lang w:val="sr-Latn-BA"/>
        </w:rPr>
        <w:t xml:space="preserve"> : zakonski okvir, politike i prakse 2016-2018 / autorski tim Dženana Radončić, Edin Hodžić, Midhat Izmirlija</w:t>
      </w:r>
      <w:r>
        <w:rPr>
          <w:bCs/>
        </w:rPr>
        <w:t>. – Sarajevo : Analitika – Centar za društvena istraživanja, 2018. – 83 str. ; 30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26-425-10-4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PRAKTIČNI uvod u evropske standarde protiv diskriminacije / </w:t>
      </w:r>
      <w:r>
        <w:rPr>
          <w:bCs/>
          <w:lang w:val="sr-Latn-BA"/>
        </w:rPr>
        <w:t>redakcija Dragana Radisavljević, Dana Trajčev, Milena Ušćebrka</w:t>
      </w:r>
      <w:r>
        <w:rPr>
          <w:bCs/>
        </w:rPr>
        <w:t>. – Beograd : IRZ, 2013. – 30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7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RODNE predrasude u primjeni prava</w:t>
      </w:r>
      <w:r>
        <w:rPr>
          <w:bCs/>
          <w:lang w:val="sr-Latn-BA"/>
        </w:rPr>
        <w:t xml:space="preserve"> : bosanskohercegovački i međunarodni okviri i praksa / Majda Halilović...(et al.)</w:t>
      </w:r>
      <w:r>
        <w:rPr>
          <w:bCs/>
        </w:rPr>
        <w:t>. – Sarajevo : Atlantska inicijativa, 2017. – 248 str. : ilustr. ; 30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:316.647.8:34(497.6)(035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7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ARKOVIĆ, Rat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</w:t>
      </w:r>
      <w:r>
        <w:rPr>
          <w:bCs/>
          <w:lang w:val="sr-Latn-BA"/>
        </w:rPr>
        <w:t xml:space="preserve">Ustavno pravo i političke institucije </w:t>
      </w:r>
      <w:r>
        <w:rPr>
          <w:bCs/>
        </w:rPr>
        <w:t>/ Ratko Marković. – Beograd : Službeni glasnik, 2001. – 69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7549-229-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7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KOV, Drag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</w:t>
      </w:r>
      <w:r>
        <w:rPr>
          <w:bCs/>
          <w:lang w:val="sr-Latn-BA"/>
        </w:rPr>
        <w:t xml:space="preserve">Upravno pravo.2, Upravna delatnost </w:t>
      </w:r>
      <w:r>
        <w:rPr>
          <w:bCs/>
        </w:rPr>
        <w:t>/ Dragan Milkov. – Novi Sad : Pravni fakultet, 2003. – 31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80769-40-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2.9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7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LILIĆ, Stev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</w:t>
      </w:r>
      <w:r>
        <w:rPr>
          <w:bCs/>
          <w:lang w:val="sr-Latn-BA"/>
        </w:rPr>
        <w:t xml:space="preserve">Nauka o upravljanju : sa elementima pravne informatike </w:t>
      </w:r>
      <w:r>
        <w:rPr>
          <w:bCs/>
        </w:rPr>
        <w:t>/ Stevan Lilić, Milan I. Marković, Predrag Dimitrijević. – Beograd : Savremena administracija, 2001. – 38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7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ČAVOŠKI, Kost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Uvod u pravo I : osnovni pojmovi i državni oblici </w:t>
      </w:r>
      <w:r>
        <w:rPr>
          <w:bCs/>
        </w:rPr>
        <w:t>/ Kosta Čavoški. – Beograd : “Draganić”, 1996. – 25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441-004-1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0.12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7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MARIĆ, Mustaf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</w:t>
      </w:r>
      <w:r>
        <w:rPr>
          <w:bCs/>
          <w:lang w:val="sr-Latn-BA"/>
        </w:rPr>
        <w:t xml:space="preserve">Upravni spor i kontrola uprave putem upravnog spora </w:t>
      </w:r>
      <w:r>
        <w:rPr>
          <w:bCs/>
        </w:rPr>
        <w:t>/ Mustafa Kamarić. – Sarajevo : Univerzitet u Sarajevu, 1963. – 78 str. ; 30 cm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5.077.2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7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OJANOVIĆ, Zoran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Krivično pravo : posebni dio </w:t>
      </w:r>
      <w:r>
        <w:rPr>
          <w:bCs/>
        </w:rPr>
        <w:t>/ Zoran Stojanović. – Srpsko Sarajevo : Pravni fakultet, 2001. – 20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83325-07-5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/>
      </w:pPr>
      <w:r>
        <w:rPr>
          <w:bCs/>
        </w:rPr>
        <w:t>343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JEKIĆ, Zagork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Krivično procesno pravo </w:t>
      </w:r>
      <w:r>
        <w:rPr>
          <w:bCs/>
        </w:rPr>
        <w:t>/ Zagorka Jekić, Milan Škulić. – Istočno Sarajevo : Pravni fakultet, 2005. – 44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9938-637-8-5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3.1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ANTIĆ, Oliver B.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Nasledno pravo </w:t>
      </w:r>
      <w:r>
        <w:rPr>
          <w:bCs/>
        </w:rPr>
        <w:t>/ Oliver B. Antić. – Beograd : Pravni fakultet, 2007. – 45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7630-052-5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7.65/.68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ČAVOŠKI, Kost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Uvod u pravo </w:t>
      </w:r>
      <w:r>
        <w:rPr>
          <w:bCs/>
        </w:rPr>
        <w:t>/ Kosta Čavoški, Radmila Vasić. – Beograd : Pravni fakultet, 2007. – 53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7549-547-1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/>
      </w:pPr>
      <w:r>
        <w:rPr>
          <w:bCs/>
        </w:rPr>
        <w:t>340.12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</w:rPr>
        <w:t>321.01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DIMITRIJEVIĆ, Predrag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Upravno pravo. Knj. 1, opšti deo </w:t>
      </w:r>
      <w:r>
        <w:rPr>
          <w:bCs/>
        </w:rPr>
        <w:t>/ Predrag Dimitrijević. – Niš : Pravni fakultet, 2008. – 31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148-081-9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/>
      </w:pPr>
      <w:r>
        <w:rPr>
          <w:bCs/>
        </w:rPr>
        <w:t>342.9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DIMITRIJEVIĆ, Predrag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Upravno pravo. Knj. 2, opšti deo </w:t>
      </w:r>
      <w:r>
        <w:rPr>
          <w:bCs/>
        </w:rPr>
        <w:t>/ Predrag Dimitrijević. – Niš : Pravni fakultet, 2008. – 31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148-083-3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2.9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ANOJEVIĆ, Obrad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Rimsko pravo </w:t>
      </w:r>
      <w:r>
        <w:rPr>
          <w:bCs/>
        </w:rPr>
        <w:t>/ Obrad Stanojević. – Srpsko Sarajevo : Pravni fakultet, 2003. – 370 str. ; 24 cm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/>
      </w:pPr>
      <w:r>
        <w:rPr>
          <w:bCs/>
        </w:rPr>
        <w:t>34(37)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ŠARKIĆ, Srđan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pšta istorija države i prava </w:t>
      </w:r>
      <w:r>
        <w:rPr>
          <w:bCs/>
        </w:rPr>
        <w:t>/ Srđan Šarkić. – Beograd : “Draganić”, 1999. – 27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441-0114-1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0.12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LOZA, Bogdan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bligaciono pravo : posebni dio </w:t>
      </w:r>
      <w:r>
        <w:rPr>
          <w:bCs/>
        </w:rPr>
        <w:t>/ Bogdan Loza. – Srpsko Sarajevo : Pravni fakultet, 2000. – 25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83325-01-6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7.4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ANTIĆ, Oliver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bligaciono pravo </w:t>
      </w:r>
      <w:r>
        <w:rPr>
          <w:bCs/>
        </w:rPr>
        <w:t>/ Oliver Antić. – Beograd : Pravni fakultet, 2009. – 59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19-0162-4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7.4/.5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ARKOVIĆ-Bajalović, Dijan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 </w:t>
      </w:r>
      <w:r>
        <w:rPr>
          <w:bCs/>
          <w:lang w:val="sr-Latn-BA"/>
        </w:rPr>
        <w:t xml:space="preserve">Privredne organizacije : u pravu Republike Srpske i uporednom zakonodavstvu </w:t>
      </w:r>
      <w:r>
        <w:rPr>
          <w:bCs/>
        </w:rPr>
        <w:t>/ Dijana Marković-Bajalović. – Istočno Sarajevo : Pravni fakultet, 2005. – 45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9938-57-02-5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/>
      </w:pPr>
      <w:r>
        <w:rPr>
          <w:bCs/>
        </w:rPr>
        <w:t>658.11:34(497.6)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RKLJUŠ, Ljubomirk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 </w:t>
      </w:r>
      <w:r>
        <w:rPr>
          <w:bCs/>
          <w:lang w:val="sr-Latn-BA"/>
        </w:rPr>
        <w:t xml:space="preserve">Pravna istorija srpskog naroda </w:t>
      </w:r>
      <w:r>
        <w:rPr>
          <w:bCs/>
        </w:rPr>
        <w:t>/ Ljubomirka K</w:t>
      </w:r>
      <w:r>
        <w:rPr>
          <w:bCs/>
          <w:lang w:val="sr-Latn-BA"/>
        </w:rPr>
        <w:t>r</w:t>
      </w:r>
      <w:r>
        <w:rPr>
          <w:bCs/>
        </w:rPr>
        <w:t>kljuš. – Istočno Sarajevo : Pravni fakultet, 2007. – 30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08-2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0.1(=163.41)(091)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USTAVNO pravo</w:t>
      </w:r>
      <w:r>
        <w:rPr>
          <w:bCs/>
          <w:lang w:val="sr-Latn-BA"/>
        </w:rPr>
        <w:t xml:space="preserve"> : dopuna osnovnoj literaturi / priređivač Mile Dmičić</w:t>
      </w:r>
      <w:r>
        <w:rPr>
          <w:bCs/>
        </w:rPr>
        <w:t>. – Banja Luka : Grafomark, 2008. – 32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UZMANOVIĆ, Rajko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 </w:t>
      </w:r>
      <w:r>
        <w:rPr>
          <w:bCs/>
          <w:lang w:val="sr-Latn-BA"/>
        </w:rPr>
        <w:t xml:space="preserve">Ustavno pravo </w:t>
      </w:r>
      <w:r>
        <w:rPr>
          <w:bCs/>
        </w:rPr>
        <w:t>/ Rajko Kuzmanović. – Banja Luka : Viša škola unutrašnjih poslova, 2002. – 54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9938-667-2-5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0.1(=163.41)(091)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NIKOLIĆ, Zoran S.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Uvod u sociologiju prava </w:t>
      </w:r>
      <w:r>
        <w:rPr>
          <w:bCs/>
        </w:rPr>
        <w:t>/ Zoran S. Nikolić. – Istočno Sarajevo : Pravni fakultet, 2008. – 219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14-3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16.334.4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ČIĆ, Rank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Izvršno procesno pravo </w:t>
      </w:r>
      <w:r>
        <w:rPr>
          <w:bCs/>
        </w:rPr>
        <w:t>/ Ranka Račić. – Banja Luka : Pravni fakultet, 2009. – 19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40-3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7.952(075.8)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ANKOVIĆ, Gordan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arnično procesno pravo </w:t>
      </w:r>
      <w:r>
        <w:rPr>
          <w:bCs/>
        </w:rPr>
        <w:t>/ Gordana Stanković, Ranka Račić. – Banja Luka : Pravni fakultet, 2010. – 54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47-2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347.91/.95(075.8)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ARKOVIĆ, Slobodan M.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 </w:t>
      </w:r>
      <w:r>
        <w:rPr>
          <w:bCs/>
          <w:lang w:val="sr-Latn-BA"/>
        </w:rPr>
        <w:t xml:space="preserve">Pravo intelektualne svojine </w:t>
      </w:r>
      <w:r>
        <w:rPr>
          <w:bCs/>
        </w:rPr>
        <w:t>/ Slobodan M. Marković. – Sarajevo : Magistrat : Pravni fakultet, 2007. – 35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58-635-52-6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</w:rPr>
        <w:t>347.77(075.8)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KOVIĆ, Milen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 </w:t>
      </w:r>
      <w:r>
        <w:rPr>
          <w:bCs/>
          <w:lang w:val="sr-Latn-BA"/>
        </w:rPr>
        <w:t xml:space="preserve">Finansije i finansijsko pravo </w:t>
      </w:r>
      <w:r>
        <w:rPr>
          <w:bCs/>
        </w:rPr>
        <w:t>/ Milena Raković. – Banja Luka : Pravni fakultet, 2007. – 389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20-5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36.1/.5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OJANOVIĆ, Zoran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 </w:t>
      </w:r>
      <w:r>
        <w:rPr>
          <w:bCs/>
          <w:lang w:val="sr-Latn-BA"/>
        </w:rPr>
        <w:t xml:space="preserve">Krivično pravo : opšti deo </w:t>
      </w:r>
      <w:r>
        <w:rPr>
          <w:bCs/>
        </w:rPr>
        <w:t>/ Zoran Stojanović. – Beograd : Pravna knjiga, 2009. – 37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86223-08-1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3.2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OJANOVIĆ, Zoran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 </w:t>
      </w:r>
      <w:r>
        <w:rPr>
          <w:bCs/>
          <w:lang w:val="sr-Latn-BA"/>
        </w:rPr>
        <w:t xml:space="preserve">Međunarodno krivično pravo </w:t>
      </w:r>
      <w:r>
        <w:rPr>
          <w:bCs/>
        </w:rPr>
        <w:t>/ Zoran Stojanović. – Beograd : Pravna knjiga, 2008. – 22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86223-07-4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</w:rPr>
        <w:t>341.4(075.8)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OŠKOVIĆ, Mićo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snovi kriminalistike </w:t>
      </w:r>
      <w:r>
        <w:rPr>
          <w:bCs/>
        </w:rPr>
        <w:t>/ Mićo Bošković. – Novi Sad : Fakultet za pravne i poslovne studije, 2009. – 289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15-0405-4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3.98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OŠKOVIĆ, Milo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Penologija </w:t>
      </w:r>
      <w:r>
        <w:rPr>
          <w:bCs/>
        </w:rPr>
        <w:t>/ Milo Bošković. – Banja Luka : Internacionalna asocijacija kriminalista, 2010. – 25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874-7-8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/>
      </w:pPr>
      <w:r>
        <w:rPr>
          <w:bCs/>
        </w:rPr>
        <w:t>343.8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OŠKOVIĆ, Milo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Kriminologija </w:t>
      </w:r>
      <w:r>
        <w:rPr>
          <w:bCs/>
        </w:rPr>
        <w:t>/ Milo Bošković. – Novi Sad : Pravni fakultet, 2007. – 51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014-6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3.9(075.8)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0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OKŠA-Zubčević, Asja</w:t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</w:t>
      </w:r>
      <w:r>
        <w:rPr>
          <w:bCs/>
          <w:lang w:val="sr-Latn-BA"/>
        </w:rPr>
        <w:t xml:space="preserve">Medijske regulatorne agencije i govor mržnje </w:t>
      </w:r>
      <w:r>
        <w:rPr>
          <w:bCs/>
        </w:rPr>
        <w:t>/ Asja Rokša-Zubčević, Jadranka Vojvodić, Stanislav Bender. – s.l. : Vijeće Evrope, 2017. – 135 str. ; 24 cm</w:t>
      </w:r>
    </w:p>
    <w:p>
      <w:pPr>
        <w:pStyle w:val="Normal"/>
        <w:tabs>
          <w:tab w:val="clear" w:pos="720"/>
          <w:tab w:val="left" w:pos="1848" w:leader="none"/>
        </w:tabs>
        <w:autoSpaceDE w:val="false"/>
        <w:jc w:val="both"/>
        <w:rPr>
          <w:bCs/>
        </w:rPr>
      </w:pPr>
      <w:r>
        <w:rPr>
          <w:bCs/>
        </w:rPr>
        <w:t>343.41:659.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USLOVNI otpust u pravu Bosne i Hercegovine</w:t>
      </w:r>
      <w:r>
        <w:rPr>
          <w:bCs/>
          <w:lang w:val="sr-Latn-BA"/>
        </w:rPr>
        <w:t xml:space="preserve"> / Dragan Jovašević...(et al.)</w:t>
      </w:r>
      <w:r>
        <w:rPr>
          <w:bCs/>
        </w:rPr>
        <w:t>. – Laktaši : Grafomark, 2018. – 308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>
          <w:bCs/>
        </w:rPr>
      </w:pPr>
      <w:r>
        <w:rPr>
          <w:bCs/>
        </w:rPr>
        <w:t>ISBN 978-99976-36-32-4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265.2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0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OVIĆ, Miodrag 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Leksikon krivičnog prava Bosne i Hercegovine </w:t>
      </w:r>
      <w:r>
        <w:rPr>
          <w:bCs/>
        </w:rPr>
        <w:t>/ Miodrag N. Simović, Dragan Jovašević. – Srajevo : Akademija nauka i umjetnosti Bosne i Hercegovine, 2018. – 74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26-410-31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(497.6)(03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0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OVIĆ, Miodrag 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Leksikon krivičnog prava Bosne i Hercegovine </w:t>
      </w:r>
      <w:r>
        <w:rPr>
          <w:bCs/>
        </w:rPr>
        <w:t>/ Miodrag N. Simović, Dragan Jovašević. – Srajevo : Akademija nauka i umjetnosti Bosne i Hercegovine, 2018. – 74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26-410-31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(497.6)(03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OKRUGLI sto Šušnjar</w:t>
      </w:r>
      <w:r>
        <w:rPr>
          <w:b/>
          <w:bCs/>
          <w:lang w:val="sr-BA"/>
        </w:rPr>
        <w:t xml:space="preserve"> 1941 </w:t>
      </w:r>
      <w:r>
        <w:rPr>
          <w:bCs/>
          <w:lang w:val="sr-BA"/>
        </w:rPr>
        <w:t xml:space="preserve">: </w:t>
      </w:r>
      <w:r>
        <w:rPr>
          <w:bCs/>
          <w:lang w:val="sr-Latn-BA"/>
        </w:rPr>
        <w:t>zbornik saopštenja, svjedočenja i dokumenata, Oštra Luka, 2. avgust 2010 / glavni urednik Vladimir Lukić.</w:t>
      </w:r>
      <w:r>
        <w:rPr>
          <w:bCs/>
        </w:rPr>
        <w:t xml:space="preserve"> – Banja Luka : Udruženje raseljenih Sanjana “Sanska ognjišta”, 2011. – 289,297 str. ; 24 cm</w:t>
      </w:r>
    </w:p>
    <w:p>
      <w:pPr>
        <w:pStyle w:val="Normal"/>
        <w:tabs>
          <w:tab w:val="clear" w:pos="720"/>
          <w:tab w:val="left" w:pos="3375" w:leader="none"/>
          <w:tab w:val="left" w:pos="7785" w:leader="none"/>
        </w:tabs>
        <w:autoSpaceDE w:val="false"/>
        <w:jc w:val="both"/>
        <w:rPr/>
      </w:pPr>
      <w:r>
        <w:rPr>
          <w:bCs/>
        </w:rPr>
        <w:t>ISBN 978-99938-41-16-6</w:t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485(=163.41)(497.6)”1941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0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IJEVIĆ, Nedelj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Zakon o stečaju </w:t>
      </w:r>
      <w:r>
        <w:rPr>
          <w:bCs/>
        </w:rPr>
        <w:t>/ Nedeljko Milijević. – Banja Luka : JU Službeni glasnik Republike Srpske, 2018. – 29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22-59-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6/.739(497.6RS)(094.5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0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IJEVIĆ, Nedelj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Zakon o stečaju </w:t>
      </w:r>
      <w:r>
        <w:rPr>
          <w:bCs/>
        </w:rPr>
        <w:t>/ Nedeljko Milijević. – Banja Luka : JU Službeni glasnik Republike Srpske, 2018. – 29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22-59-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6/.739(497.6RS)(094.5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IJEVIĆ, Nedelj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Zakon o stečaju </w:t>
      </w:r>
      <w:r>
        <w:rPr>
          <w:bCs/>
        </w:rPr>
        <w:t>/ Nedeljko Milijević. – Banja Luka : JU Službeni glasnik Republike Srpske, 2018. – 29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22-59-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7.736/.739(497.6RS)(094.5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OVIĆ, Vu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Stečajno pravo. Knj. 1 </w:t>
      </w:r>
      <w:r>
        <w:rPr>
          <w:bCs/>
        </w:rPr>
        <w:t>/ Vuk Radović. – Beograd : Pravni fakultet, 2018. – 87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62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6/.73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OVIĆ, Vu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Stečajno pravo. Knj. 2 </w:t>
      </w:r>
      <w:r>
        <w:rPr>
          <w:bCs/>
        </w:rPr>
        <w:t>/ Vuk Radović. – Beograd : Pravni fakultet, 2018. – 87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62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6/.73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OVIĆ, Vu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Stečajno pravo. Knj. 1 </w:t>
      </w:r>
      <w:r>
        <w:rPr>
          <w:bCs/>
        </w:rPr>
        <w:t>/ Vuk Radović. – Beograd : Pravni fakultet, 2018. – 87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62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6/.73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OVIĆ, Vu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Stečajno pravo. Knj. 2 </w:t>
      </w:r>
      <w:r>
        <w:rPr>
          <w:bCs/>
        </w:rPr>
        <w:t>/ Vuk Radović. – Beograd : Pravni fakultet, 2018. – 87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62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6/.73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NOMOTEHNIKA i pravničko rasuđivanje</w:t>
      </w:r>
      <w:r>
        <w:rPr>
          <w:bCs/>
        </w:rPr>
        <w:t xml:space="preserve"> / urednik Radmila Vasić. – Beograd : Pravni fakultet, 2018. – 362 str. ; 24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ISBN 978-86-7630-756-2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40.13(4)(082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NOMOTEHNIKA i pravničko rasuđivanje</w:t>
      </w:r>
      <w:r>
        <w:rPr>
          <w:bCs/>
        </w:rPr>
        <w:t xml:space="preserve"> / urednik Radmila Vasić. – Beograd : Pravni fakultet, 2018. – 362 str. ; 24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ISBN 978-86-7630-756-2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40.13(4)(082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NOMOTEHNIKA i pravničko rasuđivanje</w:t>
      </w:r>
      <w:r>
        <w:rPr>
          <w:bCs/>
        </w:rPr>
        <w:t xml:space="preserve"> / urednik Radmila Vasić. – Beograd : Pravni fakultet, 2018. – 362 str. ; 24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ISBN 978-86-7630-756-2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40.13(4)(082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OVIĆ, Vu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snovi stečajnog prava </w:t>
      </w:r>
      <w:r>
        <w:rPr>
          <w:bCs/>
        </w:rPr>
        <w:t>/ Vuk Radović. – Beograd : Pravni fakultet, 2018. – 27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57-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6/.739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OVIĆ, Vu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Osnovi stečajnog prava </w:t>
      </w:r>
      <w:r>
        <w:rPr>
          <w:bCs/>
        </w:rPr>
        <w:t>/ Vuk Radović. – Beograd : Pravni fakultet, 2018. – 27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57-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6/.739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ANDIĆ, Mlađe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Upravno pravo : posebni deo </w:t>
      </w:r>
      <w:r>
        <w:rPr>
          <w:bCs/>
        </w:rPr>
        <w:t>/ Mlađen Mandić. – s.l. , s.n. – 28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EVROPSKA unija i njene javne politike </w:t>
      </w:r>
      <w:r>
        <w:rPr>
          <w:bCs/>
          <w:lang w:val="sr-Latn-BA"/>
        </w:rPr>
        <w:t>: priručnik za obuku</w:t>
      </w:r>
      <w:r>
        <w:rPr>
          <w:bCs/>
        </w:rPr>
        <w:t xml:space="preserve"> / urednik Zoran Radivojević. – Niš : Pravni fakultet, 2016. – 181 str. ; 21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/>
      </w:pPr>
      <w:r>
        <w:rPr>
          <w:bCs/>
        </w:rPr>
        <w:t>ISBN 978-86-7148-210-3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061.1EU(035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EVROPSKA unija i njene javne politike </w:t>
      </w:r>
      <w:r>
        <w:rPr>
          <w:bCs/>
          <w:lang w:val="sr-Latn-BA"/>
        </w:rPr>
        <w:t>: priručnik za obuku</w:t>
      </w:r>
      <w:r>
        <w:rPr>
          <w:bCs/>
        </w:rPr>
        <w:t xml:space="preserve"> / urednik Zoran Radivojević. – Niš : Pravni fakultet, 2016. – 181 str. ; 21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/>
      </w:pPr>
      <w:r>
        <w:rPr>
          <w:bCs/>
        </w:rPr>
        <w:t>ISBN 978-86-7148-210-3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061.1EU(035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TROICKI, Sergije Viktorovič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Hrišćanska filozofija braka </w:t>
      </w:r>
      <w:r>
        <w:rPr>
          <w:bCs/>
        </w:rPr>
        <w:t>/ Sergije Viktorovič Troicki. – Foča : Pravoslavni bogoslovski fakultet “Sv. Vasilije Ostroški”, 2018. – 20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731-1-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7-45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2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VELIMIROVIĆ, Nikola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Misionarska pisma.1, Od 1. do 130. pisma </w:t>
      </w:r>
      <w:r>
        <w:rPr>
          <w:bCs/>
        </w:rPr>
        <w:t>/ Nikolaj Velimirović. – Beograd : Evro book ; Šabac : Eparhija šabačka, 2018. – 287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05-3021-4(EB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71.2-29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2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SMJERNICE za procjenu i utvrđivanje najboljeg interesa djeteta </w:t>
      </w:r>
      <w:r>
        <w:rPr>
          <w:bCs/>
          <w:lang w:val="sr-Latn-BA"/>
        </w:rPr>
        <w:t>: vodič za profesionalce</w:t>
      </w:r>
      <w:r>
        <w:rPr>
          <w:bCs/>
        </w:rPr>
        <w:t>. – Sarajevo : Ministarstvo za ljudska prava i izbjeglice, 2018. – 144 str. : ilustr. ; 30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ISBN 978-9958-522-27-7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  <w:lang w:val="sr-BA"/>
        </w:rPr>
      </w:pPr>
      <w:r>
        <w:rPr>
          <w:bCs/>
        </w:rPr>
        <w:t>342.726-053.2(036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2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ARKOVIĆ, Marko 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 </w:t>
      </w:r>
      <w:r>
        <w:rPr>
          <w:bCs/>
          <w:lang w:val="sr-Latn-BA"/>
        </w:rPr>
        <w:t xml:space="preserve">Srbi i Srebrenica kroz prizmu Silvije Maton </w:t>
      </w:r>
      <w:r>
        <w:rPr>
          <w:bCs/>
        </w:rPr>
        <w:t>/ Marko S. Marković. – Beograd : Hrišćanska misao : Hilandarski fond ; Srbinje : Univerzitetski obrazovani pravoslavni bogoslovi ; Valjevo : Zadužbina “Nikolaj Velimirović i Justin Popović”, 2007. – 79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83643-58-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5.426(497.6)”1992/1995”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2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IVANIŠEVIĆ Milivo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</w:t>
      </w:r>
      <w:r>
        <w:rPr>
          <w:bCs/>
          <w:lang w:val="sr-Latn-BA"/>
        </w:rPr>
        <w:t xml:space="preserve">Srebrenica jul 1995 : u traganju za istinom </w:t>
      </w:r>
      <w:r>
        <w:rPr>
          <w:bCs/>
        </w:rPr>
        <w:t>/ Milivoje Ivanišević. – Beograd : Hrišćanska misao, 2007. – 176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83643-59-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55.426(497.6)”1992/1995”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2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AMATOVIĆ, Aleksanda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Suđenje mitropolitu Arseniju Bradvareviću </w:t>
      </w:r>
      <w:r>
        <w:rPr>
          <w:bCs/>
        </w:rPr>
        <w:t>/ Aleksandar Stamatović. – Nikšić : Institut za srpsku kulturu, 2017. – 28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40-9773-5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71.222(497.1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2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IVOJEVIĆ, Zor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Institucionalni mehanizmi Evropske unije posle Lisabonskog ugovora </w:t>
      </w:r>
      <w:r>
        <w:rPr>
          <w:bCs/>
        </w:rPr>
        <w:t>/ Zoran Radivojević, Vesna Knežević-Predić. – Niš : Punta, 2016. – 6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990-152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17.04(4-672EU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2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IVOJEVIĆ, Zor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Institucionalni mehanizmi Evropske unije posle Lisabonskog ugovora </w:t>
      </w:r>
      <w:r>
        <w:rPr>
          <w:bCs/>
        </w:rPr>
        <w:t>/ Zoran Radivojević, Vesna Knežević-Predić. – Niš : Punta, 2016. – 6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990-152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17.04(4-672EU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3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DRINO, Dževa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Komparativna pravna istorija </w:t>
      </w:r>
      <w:r>
        <w:rPr>
          <w:bCs/>
        </w:rPr>
        <w:t>/ Dževad Drino. – Zenica : Pravni fakultet, 2017. – 25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9169-6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5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3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UVOD u politički sistem Bosne i Hercegovine </w:t>
      </w:r>
      <w:r>
        <w:rPr>
          <w:bCs/>
          <w:lang w:val="sr-Latn-BA"/>
        </w:rPr>
        <w:t>: izabrani aspekti / urednici Saša Gavrić, Damir Banović, Christina Krause</w:t>
      </w:r>
      <w:r>
        <w:rPr>
          <w:bCs/>
        </w:rPr>
        <w:t>. – Sarajevo : &gt;Sarajevski otvoreni centar, Fondacija Konrad Adenauer, 2009. – 462 str. ; 21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9958-9959-0-3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21.01(497.6)(082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3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 xml:space="preserve">UVOD u politički sistem Bosne i Hercegovine </w:t>
      </w:r>
      <w:r>
        <w:rPr>
          <w:bCs/>
          <w:lang w:val="sr-Latn-BA"/>
        </w:rPr>
        <w:t>: izabrani aspekti / urednici Saša Gavrić, Damir Banović, Christina Krause</w:t>
      </w:r>
      <w:r>
        <w:rPr>
          <w:bCs/>
        </w:rPr>
        <w:t>. – Sarajevo : Sarajevski otvoreni centar, Fondacija Konrad Adenauer, 2009. – 462 str. ; 21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9958-9959-0-3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21.01(497.6)(082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3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MARIĆ, Mustaf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Upravni postupak </w:t>
      </w:r>
      <w:r>
        <w:rPr>
          <w:bCs/>
        </w:rPr>
        <w:t>/ Mustafa Kamarić. – Sarajevo : “Veselin MAsleša”, 1962. – 285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.077.3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3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OZLIĆ, Spahij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Filozofija prava </w:t>
      </w:r>
      <w:r>
        <w:rPr>
          <w:bCs/>
        </w:rPr>
        <w:t>/ Spahija Kozlić. – Zenica : Pravni fakultet, 2015. – 40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639-70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1(075.8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3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ARLAMENTARIZAM u Srbiji</w:t>
      </w:r>
      <w:r>
        <w:rPr>
          <w:bCs/>
          <w:lang w:val="sr-Latn-BA"/>
        </w:rPr>
        <w:t xml:space="preserve"> / uredili Darko Simović, Edin Šarčević</w:t>
      </w:r>
      <w:r>
        <w:rPr>
          <w:bCs/>
        </w:rPr>
        <w:t>. – Sarajevo : Fondacija Centar za javno pravo, 2018. – 253 str. ; 21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9958-0376-7-2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42.53(497.11)(082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3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ARLAMENTARIZAM u Srbiji</w:t>
      </w:r>
      <w:r>
        <w:rPr>
          <w:bCs/>
          <w:lang w:val="sr-Latn-BA"/>
        </w:rPr>
        <w:t xml:space="preserve"> / uredili Darko Simović, Edin Šarčević</w:t>
      </w:r>
      <w:r>
        <w:rPr>
          <w:bCs/>
        </w:rPr>
        <w:t>. – Sarajevo : Fondacija Centar za javno pravo, 2018. – 253 str. ; 21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9958-0376-7-2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42.53(497.11)(082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3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ARLAMENTARIZAM u Srbiji</w:t>
      </w:r>
      <w:r>
        <w:rPr>
          <w:bCs/>
          <w:lang w:val="sr-Latn-BA"/>
        </w:rPr>
        <w:t xml:space="preserve"> / uredili Darko Simović, Edin Šarčević</w:t>
      </w:r>
      <w:r>
        <w:rPr>
          <w:bCs/>
        </w:rPr>
        <w:t>. – Sarajevo : Fondacija Centar za javno pravo, 2018. – 253 str. ; 21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9958-0376-7-2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42.53(497.11)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3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PARLAMENTARIZAM u Srbiji</w:t>
      </w:r>
      <w:r>
        <w:rPr>
          <w:bCs/>
          <w:lang w:val="sr-Latn-BA"/>
        </w:rPr>
        <w:t xml:space="preserve"> / uredili Darko Simović, Edin Šarčević</w:t>
      </w:r>
      <w:r>
        <w:rPr>
          <w:bCs/>
        </w:rPr>
        <w:t>. – Sarajevo : Fondacija Centar za javno pravo, 2018. – 253 str. ; 21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9958-0376-7-2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42.53(497.11)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3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ĆEHAJIĆ-Čampara, Mai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Analiza sudske prakse u predmetima nasilja u porodici u Bosni i Hercegovini </w:t>
      </w:r>
      <w:r>
        <w:rPr>
          <w:bCs/>
        </w:rPr>
        <w:t>/ Maida Ćehajić-Čampara, Nejra Veljan. – Sarajevo : Atlantska inicijativa, 2018. – 10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26-8097-6-8</w:t>
      </w:r>
    </w:p>
    <w:p>
      <w:pPr>
        <w:pStyle w:val="Normal"/>
        <w:autoSpaceDE w:val="false"/>
        <w:jc w:val="both"/>
        <w:rPr/>
      </w:pPr>
      <w:r>
        <w:rPr>
          <w:bCs/>
        </w:rPr>
        <w:t>343.54/.55:347.95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4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ĆEHAJIĆ-Čampara, Mai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Analiza sudske prakse u predmetima nasilja u porodici u Bosni i Hercegovini </w:t>
      </w:r>
      <w:r>
        <w:rPr>
          <w:bCs/>
        </w:rPr>
        <w:t>/ Maida Ćehajić-Čampara, Nejra Veljan. – Sarajevo : Atlantska inicijativa, 2018. – 10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26-8097-6-8</w:t>
      </w:r>
    </w:p>
    <w:p>
      <w:pPr>
        <w:pStyle w:val="Normal"/>
        <w:autoSpaceDE w:val="false"/>
        <w:jc w:val="both"/>
        <w:rPr/>
      </w:pPr>
      <w:r>
        <w:rPr>
          <w:bCs/>
        </w:rPr>
        <w:t>343.54/.55:347.95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4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ĆEHAJIĆ-Čampara, Mai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Analiza sudske prakse u predmetima nasilja u porodici u Bosni i Hercegovini </w:t>
      </w:r>
      <w:r>
        <w:rPr>
          <w:bCs/>
        </w:rPr>
        <w:t>/ Maida Ćehajić-Čampara, Nejra Veljan. – Sarajevo : Atlantska inicijativa, 2018. – 10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26-8097-6-8</w:t>
      </w:r>
    </w:p>
    <w:p>
      <w:pPr>
        <w:pStyle w:val="Normal"/>
        <w:autoSpaceDE w:val="false"/>
        <w:jc w:val="both"/>
        <w:rPr/>
      </w:pPr>
      <w:r>
        <w:rPr>
          <w:bCs/>
        </w:rPr>
        <w:t>343.54/.55:347.95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4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ĆEHAJIĆ-Čampara, Mai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Analiza sudske prakse u predmetima nasilja u porodici u Bosni i Hercegovini </w:t>
      </w:r>
      <w:r>
        <w:rPr>
          <w:bCs/>
        </w:rPr>
        <w:t>/ Maida Ćehajić-Čampara, Nejra Veljan. – Sarajevo : Atlantska inicijativa, 2018. – 10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26-8097-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:347.95(497.&amp;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4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ĆEHAJIĆ-Čampara, Mai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Analiza sudske prakse u predmetima nasilja u porodici u Bosni i Hercegovini </w:t>
      </w:r>
      <w:r>
        <w:rPr>
          <w:bCs/>
        </w:rPr>
        <w:t>/ Maida Ćehajić-Čampara, Nejra Veljan. – Sarajevo : Atlantska inicijativa, 2018. – 10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26-8097-6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:347.95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4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LEGAL Implications of Trade Liberalization Under SAAs and CEFTA</w:t>
      </w:r>
      <w:r>
        <w:rPr>
          <w:bCs/>
          <w:lang w:val="sr-Latn-BA"/>
        </w:rPr>
        <w:t xml:space="preserve"> / edited by Dušan V. Popović</w:t>
      </w:r>
      <w:r>
        <w:rPr>
          <w:bCs/>
        </w:rPr>
        <w:t>. – Belgrade : Faculty of Law, 2018. – 272 str. ; 24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86-7630-748-7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39.54:061.1(4)(082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4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LEGAL Implications of Trade Liberalization Under SAAs and CEFTA</w:t>
      </w:r>
      <w:r>
        <w:rPr>
          <w:bCs/>
          <w:lang w:val="sr-Latn-BA"/>
        </w:rPr>
        <w:t xml:space="preserve"> / edited by Dušan V. Popović</w:t>
      </w:r>
      <w:r>
        <w:rPr>
          <w:bCs/>
        </w:rPr>
        <w:t>. – Belgrade : Faculty of Law, 2018. – 272 str. ; 24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86-7630-748-7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39.54:061.1(4)(082)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4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OLANČA, Drag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Pravo osiguranja Republike Hrvatske </w:t>
      </w:r>
      <w:r>
        <w:rPr>
          <w:bCs/>
        </w:rPr>
        <w:t>/ Dragan Bolanča. – Split : Pravni fakultet, 2018. – 18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53-8166-18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68:34(497.5)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4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OŠEVIĆ, Goran B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</w:t>
      </w:r>
      <w:r>
        <w:rPr>
          <w:bCs/>
          <w:lang w:val="sr-Latn-BA"/>
        </w:rPr>
        <w:t xml:space="preserve">Finansijsko pravo </w:t>
      </w:r>
      <w:r>
        <w:rPr>
          <w:bCs/>
        </w:rPr>
        <w:t>/ Goran B. Milošević, Bojana Đ. Vasiljević Poljašević, Mirko V. Kulić. – Banja Luka : Pravni fakultet, 2018. – XIII, 46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83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3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6.1/.5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4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EDIĆ, Duš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Novo stvarno pravo Republike Srpske </w:t>
      </w:r>
      <w:r>
        <w:rPr>
          <w:bCs/>
        </w:rPr>
        <w:t>/ Duško Medić. – Banja Luka : Panevropski univerzitet Apeiron : Fakultet pravnih nauka : Udruženje pravnika Republike Srpske, 2018. – 63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34-24-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2(497.6 RS)(094.5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4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ANALIZA strateškog plana ruralnog razvoja BiH 2018 – 20121</w:t>
      </w:r>
      <w:r>
        <w:rPr>
          <w:bCs/>
          <w:lang w:val="sr-Latn-BA"/>
        </w:rPr>
        <w:t xml:space="preserve"> : politike okoliša za ekonomski razvoj BiH / Slavica Ašonja...</w:t>
      </w:r>
      <w:r>
        <w:rPr>
          <w:rFonts w:cs="Arial" w:ascii="Arial" w:hAnsi="Arial"/>
          <w:color w:val="000000"/>
          <w:sz w:val="18"/>
          <w:szCs w:val="18"/>
          <w:shd w:fill="FFFAF0" w:val="clear"/>
        </w:rPr>
        <w:t xml:space="preserve"> [et al.]</w:t>
      </w:r>
      <w:r>
        <w:rPr>
          <w:bCs/>
        </w:rPr>
        <w:t>. – Sarajevo : Udruženej Savjet za zelenu gradnju – Green Council, 2018. – 51 str. ; 24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/>
      </w:pPr>
      <w:r>
        <w:rPr>
          <w:bCs/>
        </w:rPr>
        <w:t>ISBN 978-9926-8106-5-8</w:t>
        <w:tab/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38.435(497.6)”2018/2021”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5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AŠONJA, Slav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val="sr-BA"/>
        </w:rPr>
        <w:t xml:space="preserve">      </w:t>
      </w:r>
      <w:r>
        <w:rPr>
          <w:bCs/>
          <w:lang w:val="sr-Latn-BA"/>
        </w:rPr>
        <w:t xml:space="preserve">   </w:t>
      </w:r>
      <w:r>
        <w:rPr>
          <w:bCs/>
          <w:lang w:val="sr-Latn-BA"/>
        </w:rPr>
        <w:t xml:space="preserve">Studija o nacionalnom okviru za održivi ruralni razvoj u BiH </w:t>
      </w:r>
      <w:r>
        <w:rPr>
          <w:bCs/>
        </w:rPr>
        <w:t>/ Slavica Ašonja. – Sarajevo : Udruženej Savjet za zelenu gradnju – Green Council, 2018. – 51 str. ; 24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338.435(497.6)”2018/2021”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5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       </w:t>
      </w:r>
      <w:r>
        <w:rPr>
          <w:b/>
          <w:bCs/>
          <w:lang w:val="sr-Latn-BA"/>
        </w:rPr>
        <w:t>IDENTITA del Mediterraneo</w:t>
      </w:r>
      <w:r>
        <w:rPr>
          <w:bCs/>
          <w:lang w:val="sr-Latn-BA"/>
        </w:rPr>
        <w:t xml:space="preserve"> : elemeti russi / </w:t>
      </w:r>
      <w:r>
        <w:rPr>
          <w:rStyle w:val="StrongEmphasis"/>
          <w:b w:val="false"/>
          <w:color w:val="000000"/>
        </w:rPr>
        <w:t xml:space="preserve">premessa di Pierangelo Catalano ; introd. di Luigi Vittorio Ferraris. </w:t>
      </w:r>
      <w:r>
        <w:rPr>
          <w:bCs/>
        </w:rPr>
        <w:t>– Cagliari : AM&amp;D Edizioni, 2012. – 479 str. ; 24 cm</w:t>
      </w:r>
    </w:p>
    <w:p>
      <w:pPr>
        <w:pStyle w:val="Normal"/>
        <w:tabs>
          <w:tab w:val="clear" w:pos="720"/>
          <w:tab w:val="left" w:pos="4958" w:leader="none"/>
        </w:tabs>
        <w:autoSpaceDE w:val="false"/>
        <w:jc w:val="both"/>
        <w:rPr>
          <w:bCs/>
        </w:rPr>
      </w:pPr>
      <w:r>
        <w:rPr>
          <w:bCs/>
        </w:rPr>
        <w:t xml:space="preserve">ISBN </w:t>
      </w:r>
      <w:r>
        <w:rPr>
          <w:bCs/>
          <w:color w:val="000000"/>
          <w:shd w:fill="FFFFFF" w:val="clear"/>
        </w:rPr>
        <w:t>978-88-95462-48-6</w:t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</w:rPr>
              <w:t xml:space="preserve">PFIS </w:t>
            </w:r>
            <w:r>
              <w:rPr>
                <w:b/>
                <w:bCs/>
                <w:lang w:val="sr-BA"/>
              </w:rPr>
              <w:t>15</w:t>
            </w:r>
            <w:r>
              <w:rPr>
                <w:b/>
                <w:bCs/>
                <w:lang w:val="sr-Latn-BA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VOLKOV, Aleksand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lang w:val="sr-BA"/>
              </w:rPr>
              <w:t xml:space="preserve">      </w:t>
            </w:r>
            <w:r>
              <w:rPr>
                <w:bCs/>
                <w:lang w:val="sr-Latn-BA"/>
              </w:rPr>
              <w:t xml:space="preserve">   </w:t>
            </w:r>
            <w:r>
              <w:rPr>
                <w:bCs/>
                <w:lang w:val="sr-Latn-BA"/>
              </w:rPr>
              <w:t xml:space="preserve">Le regime juridique des relations gazieres : Russie et Union europeenne </w:t>
            </w:r>
            <w:r>
              <w:rPr>
                <w:bCs/>
              </w:rPr>
              <w:t>/ Aleksandr Volkov. – Paris : L’Harmattan, 2018. – 475 str. ; 24 cm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SBN 978-2-343-14034-6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1:00Z</dcterms:created>
  <dc:creator>Pravni Fakultet</dc:creator>
  <dc:description/>
  <dc:language>en-US</dc:language>
  <cp:lastModifiedBy>Korisnik</cp:lastModifiedBy>
  <dcterms:modified xsi:type="dcterms:W3CDTF">2019-03-22T08:41:00Z</dcterms:modified>
  <cp:revision>2</cp:revision>
  <dc:subject/>
  <dc:title>BILTEN NOVIH KNJIGA 2016</dc:title>
</cp:coreProperties>
</file>